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ТИПИ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ТОГУЛЬ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2.07.2023                                                        № 63                                                с. Антипино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  <w:bookmarkStart w:id="0" w:name="_Hlk136445413"/>
      <w:bookmarkStart w:id="1" w:name="_Hlk136445413"/>
    </w:p>
    <w:p>
      <w:pPr>
        <w:pStyle w:val="ConsPlusNormal"/>
        <w:ind w:right="4392" w:hanging="0"/>
        <w:jc w:val="both"/>
        <w:rPr/>
      </w:pPr>
      <w:r>
        <w:rPr/>
        <w:t xml:space="preserve">Об утверждении </w:t>
      </w:r>
      <w:hyperlink w:anchor="Par31">
        <w:r>
          <w:rPr>
            <w:rStyle w:val="InternetLink"/>
          </w:rPr>
          <w:t>Порядка</w:t>
        </w:r>
      </w:hyperlink>
      <w:r>
        <w:rPr/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2" w:name="_Hlk136449337"/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2 ст.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bookmarkEnd w:id="2"/>
      <w:r>
        <w:rPr/>
        <w:t xml:space="preserve">руководствуясь Уставом муниципального образования Антипинский сельсовет Тогульского района Алтайского края, </w:t>
      </w:r>
      <w:bookmarkEnd w:id="1"/>
      <w:r>
        <w:rPr/>
        <w:t>Администрация Антипинского сельсовета 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прилагаемый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 </w:t>
      </w:r>
      <w:r>
        <w:rPr>
          <w:rFonts w:cs="Arial"/>
        </w:rPr>
        <w:t>на официальном сайте Администрации Антипинского сельсовета Тогульского района Алтайского края в сети Интернет, на информационных стендах сёл Антипино, Бураново и Колонков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Глава Администрации сельсовета</w:t>
        <w:tab/>
        <w:t xml:space="preserve">                 А.Ю. Воробьев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/>
      </w:pPr>
      <w:r>
        <w:rPr/>
        <w:t>постановлением Администрации Антипинского сельсовета Тогульского района Алтайского края от 12.07.2023 № 6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3" w:name="Par30"/>
      <w:bookmarkStart w:id="4" w:name="Par30"/>
      <w:bookmarkEnd w:id="4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Titl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–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я, используемые в настоя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– Администрация Антипинского сельсовета Тогульского района Алтайского края, обеспечивающая реализацию мероприятий по выявлению и учету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участник опроса</w:t>
      </w:r>
      <w:r>
        <w:rPr>
          <w:sz w:val="26"/>
          <w:szCs w:val="26"/>
        </w:rPr>
        <w:t xml:space="preserve"> –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еречень многоквартирных домов</w:t>
      </w:r>
      <w:r>
        <w:rPr>
          <w:sz w:val="26"/>
          <w:szCs w:val="26"/>
        </w:rPr>
        <w:t xml:space="preserve"> –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схема размещения парковки общего пользования</w:t>
      </w:r>
      <w:r>
        <w:rPr>
          <w:sz w:val="26"/>
          <w:szCs w:val="26"/>
        </w:rPr>
        <w:t xml:space="preserve"> –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УЧЕТ МН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ОВ ПОМЕЩЕНИЙ В МНОГОКВАРТИРНОМ ДОМЕ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кует информацию о проведении опроса </w:t>
      </w:r>
      <w:r>
        <w:rPr>
          <w:rFonts w:cs="Arial"/>
          <w:sz w:val="26"/>
          <w:szCs w:val="26"/>
        </w:rPr>
        <w:t>на официальном сайте Администрации Антипинского сельсовета в сети Интернет, на информационных стендах сёл Антипино, Бураново и Колонково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опроса содержит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ка вопроса, предлагаемого при проведении опрос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5" w:name="Par61"/>
      <w:bookmarkEnd w:id="5"/>
      <w:r>
        <w:rPr>
          <w:sz w:val="26"/>
          <w:szCs w:val="26"/>
        </w:rPr>
        <w:t>перечень многоквартирных дом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у размещения парковки общего пользова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росный </w:t>
      </w:r>
      <w:hyperlink w:anchor="Par100">
        <w:r>
          <w:rPr>
            <w:rStyle w:val="InternetLink"/>
            <w:sz w:val="26"/>
            <w:szCs w:val="26"/>
          </w:rPr>
          <w:t>лист</w:t>
        </w:r>
      </w:hyperlink>
      <w:r>
        <w:rPr>
          <w:sz w:val="26"/>
          <w:szCs w:val="26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6" w:name="Par64"/>
      <w:bookmarkEnd w:id="6"/>
      <w:r>
        <w:rPr>
          <w:sz w:val="26"/>
          <w:szCs w:val="26"/>
        </w:rPr>
        <w:t>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ответствующие утвержденной форме опросного л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 w:val="26"/>
            <w:szCs w:val="26"/>
          </w:rPr>
          <w:t>протоколом</w:t>
        </w:r>
      </w:hyperlink>
      <w:r>
        <w:rPr>
          <w:sz w:val="26"/>
          <w:szCs w:val="26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опроса уполномоченный орган,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/>
      </w:pPr>
      <w:r>
        <w:rPr>
          <w:sz w:val="22"/>
          <w:szCs w:val="22"/>
        </w:rPr>
        <w:t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  <w:t>Форма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7" w:name="Par100"/>
      <w:bookmarkStart w:id="8" w:name="Par100"/>
      <w:bookmarkEnd w:id="8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мнения собственников помещ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многоквартирном доме № ____ по ул. ____________________ с. ____________ Тогульского района Алтайского края, расположенном на земельном участке, прилегающем к территории общего пользования, на которой планируется создание парковк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орма подлежит заполнению и предоставлению в уполномоченный орган по адресу: 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 электронной почте ______________ не позднее "__" __________ 20__ г. 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.И.О.  гражданина либо наименование юридического лица – собственника помещ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являющийся(щаяся) собственником помещения ___________________________________ (жилого/нежило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ведения о правоустанавливающем документе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го "__" _____________ г.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кем и когда выдан правоустанавливающий документ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Представитель собственника по доверенности № ___ от "__" 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.И.О. &lt;*&gt; уполномоченного представител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либо адрес электронной почты (при наличии) _________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992"/>
        <w:gridCol w:w="85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tabs>
                <w:tab w:val="clear" w:pos="708"/>
                <w:tab w:val="left" w:pos="931" w:leader="none"/>
              </w:tabs>
              <w:ind w:left="0" w:firstLine="6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арковки общего пользования на территории общего пользования, прилегающей к земельному участку, на котором расположен многоквартирный дом № по ул. ____________ с. ____________ Тогульского район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 "__" 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.И.О. гражданин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.07.2006 N 152-ФЗ «О персональных данных»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 "__" __________ 20__ г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9" w:name="_GoBack"/>
      <w:bookmarkStart w:id="10" w:name="_GoBack"/>
      <w:bookmarkEnd w:id="10"/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1" w:name="Par167"/>
      <w:bookmarkEnd w:id="11"/>
      <w:r>
        <w:rPr/>
        <w:t>ПРОТОКОЛ</w:t>
      </w:r>
    </w:p>
    <w:p>
      <w:pPr>
        <w:pStyle w:val="ConsPlusNormal"/>
        <w:jc w:val="center"/>
        <w:rPr/>
      </w:pPr>
      <w:r>
        <w:rPr/>
        <w:t>результатов опроса собственников помещений</w:t>
      </w:r>
    </w:p>
    <w:p>
      <w:pPr>
        <w:pStyle w:val="ConsPlusNormal"/>
        <w:jc w:val="center"/>
        <w:rPr/>
      </w:pPr>
      <w:r>
        <w:rPr/>
        <w:t>в многоквартирных домах, расположенных</w:t>
      </w:r>
    </w:p>
    <w:p>
      <w:pPr>
        <w:pStyle w:val="ConsPlusNormal"/>
        <w:jc w:val="center"/>
        <w:rPr/>
      </w:pPr>
      <w:r>
        <w:rPr/>
        <w:t>на земельных участках, прилегающих к территории</w:t>
      </w:r>
    </w:p>
    <w:p>
      <w:pPr>
        <w:pStyle w:val="ConsPlusNormal"/>
        <w:jc w:val="center"/>
        <w:rPr/>
      </w:pPr>
      <w:r>
        <w:rPr/>
        <w:t>общего пользования в границах элемента</w:t>
      </w:r>
    </w:p>
    <w:p>
      <w:pPr>
        <w:pStyle w:val="ConsPlusNormal"/>
        <w:jc w:val="center"/>
        <w:rPr/>
      </w:pPr>
      <w:r>
        <w:rPr/>
        <w:t>планировочной структуры, на которой планируется</w:t>
      </w:r>
    </w:p>
    <w:p>
      <w:pPr>
        <w:pStyle w:val="ConsPlusNormal"/>
        <w:jc w:val="center"/>
        <w:rPr/>
      </w:pPr>
      <w:r>
        <w:rPr/>
        <w:t>создание парковки общего пользования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с. ____________</w:t>
            </w:r>
          </w:p>
          <w:p>
            <w:pPr>
              <w:pStyle w:val="ConsPlusNormal"/>
              <w:rPr/>
            </w:pPr>
            <w:r>
              <w:rPr/>
              <w:t>Тогульского района Алтайского края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" __________ 20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Перечень многоквартирных домов (число участников опроса) цифрами (прописью)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/>
      </w:pPr>
      <w:r>
        <w:rPr/>
        <w:t>Число недействительных опросных листов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/>
      </w:pPr>
      <w:r>
        <w:rPr/>
        <w:t>Число действительных опросных листов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/>
      </w:pPr>
      <w:r>
        <w:rPr/>
        <w:t>Число участников, ответивших "за"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/>
      </w:pPr>
      <w:r>
        <w:rPr/>
        <w:t>Число участников, ответивших "против"</w:t>
      </w:r>
    </w:p>
    <w:p>
      <w:pPr>
        <w:pStyle w:val="ConsPlusNormal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rPr/>
            </w:pPr>
            <w:r>
              <w:rPr/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Протокол подписан "__" __________ 20__ года в __ часов __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50" w:hanging="111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2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0:00Z</dcterms:created>
  <dc:creator>User</dc:creator>
  <dc:description/>
  <cp:keywords/>
  <dc:language>en-US</dc:language>
  <cp:lastModifiedBy>Зам_главы</cp:lastModifiedBy>
  <cp:lastPrinted>2023-03-31T11:15:00Z</cp:lastPrinted>
  <dcterms:modified xsi:type="dcterms:W3CDTF">2023-07-17T07:39:00Z</dcterms:modified>
  <cp:revision>10</cp:revision>
  <dc:subject/>
  <dc:title>АДМИНИСТРАЦИЯ АНТИПИНСКОГО СЕЛЬСОВЕТА</dc:title>
</cp:coreProperties>
</file>